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284" w:right="231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89038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nformation required for preparation of offers for Safety    Consultancy assignment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NSCI Safety R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5pt;height:53.45pt;mso-wrap-distance-left:9.05pt;mso-wrap-distance-right:9.05pt;mso-wrap-distance-top:0pt;mso-wrap-distance-bottom:0pt;margin-top: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nformation required for preparation of offers for Safety    Consultancy assignments 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NSCI Safety Rating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-284" w:right="23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left="810" w:hanging="0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Default"/>
        <w:ind w:left="81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Default"/>
        <w:ind w:left="810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tbl>
      <w:tblPr>
        <w:tblW w:w="107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220"/>
        <w:gridCol w:w="423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 A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General Information of plant / organisation / project (</w:t>
            </w: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  <w:t>mandatory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l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the plant operation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Total area &amp; built up area (in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or acr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umber of personnel employed (Inclusive of contractor employe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st of raw material &amp; product manufactu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epartments are there in each unit and their nam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ing Power Details including details of captive pow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Details of Hazardous, flammable Chemicals and material Stored in bulk qty (including fuels) - Name and Quant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first aid firefighting equipment and fixed fire fighting equipments and Present measures for fire protection and preven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tion of fire alarm system &amp; Detection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afety manual already prepared by the plant? If yes please attach copy of the s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major electrical installation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SL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s it a Major Accident Hazard (MAH) uni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Emergency Response Plan already prepared by the plant? If yes, please attach copy of s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lant layout drawing / area of the factory, if pos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 if an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address of plant &amp; contact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Contact Details of concerned officer (Mobile Number / Email Id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earest Airport &amp; Nearest Railway Station with distance from plan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 B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8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 xml:space="preserve">Additional Information for </w:t>
            </w: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Construction Safety Aud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l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tails in brief and with project area in (acres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and no. of workers working at si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Equipments used at si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ject site registered under Building &amp; Other Construction Works (BOCW) Act &amp; Rul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k comple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Current activities at site (for eg. Excavation, erection etc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 C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 xml:space="preserve">Additional Information for </w:t>
            </w: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Mines Safety Aud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l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current mine operations being carried ou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mine is opencast or underground mine and whether mines in manual or mechanized or semi mechanized min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nual and Mechanical handling equipments deployed on the si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area, depth, diameter of m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o. of personnel employed (Inclusive of contractor employe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of out machineries used in the mine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How many departments / buildings are there in each mine and their nam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 layout drawing / area of the Mine, if possi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 D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Additional information for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  <w:t>QRA (Quantitative Risk Assessment) / Onsite Emergency Plan / Safety Report (As per MSIHC Rules 1989, for MAH unit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l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538043051mso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 Processes and their Description with Flow Sheet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ist of chemicals for which QRA to be conduc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hether risk assessment (for eg. QRA) has been carried out by the plant as per MSIHC rule 19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538043051mso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safety report / Onsite Emergency Plan has already been prepared by the plant? If yes, then provide the soft copy of s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538043051mso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hether QRA (Quantitative Risk Assessment) for hazardous chemicals carried out for which safety report is to be prepared? If yes, then provide the soft copy of s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 E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Additional Information for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HAZOP Stu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l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o. of updated P &amp; IDs available for which HAZOP Study is to be carried out?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ief description of the process for which the HAZOP study to be conducte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st of the hazardous chemicals involved in the process for which HAZOP study is to be carried ou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 F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dditional Information for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Hazard Identification and Risk Assessment (HIRA- Qualitativ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l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ive list of operation with brief information / flow diagram for which HIRA (qualitative) study to be carried out? (eg. Different Dept. / Processes and their work activities, Machine parts etc.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Please provide Attachments / Annexures of plant details below this table</w:t>
            </w:r>
          </w:p>
        </w:tc>
      </w:tr>
    </w:tbl>
    <w:p>
      <w:pPr>
        <w:pStyle w:val="Default"/>
        <w:ind w:left="9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624" w:top="1645" w:footer="530" w:bottom="586"/>
      <w:pgBorders w:display="allPages" w:offsetFrom="text">
        <w:top w:val="double" w:sz="4" w:space="6" w:color="000000"/>
        <w:left w:val="double" w:sz="4" w:space="24" w:color="000000"/>
        <w:bottom w:val="double" w:sz="4" w:space="1" w:color="000000"/>
        <w:right w:val="double" w:sz="4" w:space="15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B050"/>
      </w:rPr>
      <w:t>National Safety Council, Navi Mumbai</w:t>
    </w:r>
    <w:r>
      <w:rPr/>
      <w:t xml:space="preserve">                          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5589"/>
      <w:gridCol w:w="2700"/>
    </w:tblGrid>
    <w:tr>
      <w:trPr>
        <w:trHeight w:val="350" w:hRule="atLeast"/>
      </w:trPr>
      <w:tc>
        <w:tcPr>
          <w:tcW w:w="2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Calibri" w:cs="Arial"/>
            </w:rPr>
          </w:pPr>
          <w:r>
            <w:rPr/>
            <w:drawing>
              <wp:inline distT="0" distB="0" distL="0" distR="0">
                <wp:extent cx="117094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9" r="-6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QUALITY PROCEDUR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Arial" w:ascii="Arial" w:hAnsi="Arial"/>
              <w:b/>
              <w:sz w:val="22"/>
            </w:rPr>
            <w:t>Issue No</w:t>
          </w:r>
          <w:r>
            <w:rPr>
              <w:rFonts w:eastAsia="Calibri" w:cs="Arial" w:ascii="Arial" w:hAnsi="Arial"/>
              <w:sz w:val="22"/>
            </w:rPr>
            <w:t>. 01</w:t>
          </w:r>
        </w:p>
      </w:tc>
    </w:tr>
    <w:tr>
      <w:trPr>
        <w:trHeight w:val="260" w:hRule="atLeast"/>
      </w:trPr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  <w:tc>
        <w:tcPr>
          <w:tcW w:w="5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ind w:right="-274" w:hanging="0"/>
            <w:jc w:val="center"/>
            <w:rPr>
              <w:rFonts w:ascii="Arial" w:hAnsi="Arial" w:eastAsia="Calibri" w:cs="Arial"/>
              <w:bCs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NATIONALSAFETY COUNC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</w:rPr>
            <w:t>Issue date</w:t>
          </w:r>
          <w:r>
            <w:rPr>
              <w:rFonts w:eastAsia="Calibri" w:cs="Arial" w:ascii="Arial" w:hAnsi="Arial"/>
              <w:sz w:val="22"/>
            </w:rPr>
            <w:t xml:space="preserve">: </w:t>
          </w:r>
          <w:r>
            <w:rPr>
              <w:rFonts w:eastAsia="Calibri" w:cs="Arial" w:ascii="Arial" w:hAnsi="Arial"/>
              <w:sz w:val="22"/>
              <w:lang w:val="en-US"/>
            </w:rPr>
            <w:t>08/11/2021</w:t>
          </w:r>
        </w:p>
      </w:tc>
    </w:tr>
    <w:tr>
      <w:trPr>
        <w:trHeight w:val="345" w:hRule="atLeast"/>
      </w:trPr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  <w:tc>
        <w:tcPr>
          <w:tcW w:w="5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ind w:right="-274" w:hanging="108"/>
            <w:jc w:val="center"/>
            <w:rPr>
              <w:rFonts w:ascii="Arial" w:hAnsi="Arial" w:eastAsia="Calibri" w:cs="Arial"/>
              <w:bCs/>
              <w:color w:val="073763"/>
            </w:rPr>
          </w:pPr>
          <w:r>
            <w:rPr>
              <w:rFonts w:cs="Arial" w:ascii="Arial" w:hAnsi="Arial"/>
              <w:b/>
            </w:rPr>
            <w:t xml:space="preserve">Doc no :- </w:t>
          </w:r>
          <w:r>
            <w:rPr>
              <w:rFonts w:cs="Arial" w:ascii="Arial" w:hAnsi="Arial"/>
            </w:rPr>
            <w:t>NSCI/Checklist/Consultancy/1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</w:rPr>
            <w:t>Rev. No</w:t>
          </w:r>
          <w:r>
            <w:rPr>
              <w:rFonts w:eastAsia="Calibri" w:cs="Arial" w:ascii="Arial" w:hAnsi="Arial"/>
              <w:sz w:val="22"/>
            </w:rPr>
            <w:t>. 0</w:t>
          </w:r>
          <w:r>
            <w:rPr>
              <w:rFonts w:eastAsia="Calibri" w:cs="Arial" w:ascii="Arial" w:hAnsi="Arial"/>
              <w:sz w:val="22"/>
              <w:lang w:val="en-US"/>
            </w:rPr>
            <w:t>1</w:t>
          </w:r>
        </w:p>
      </w:tc>
    </w:tr>
    <w:tr>
      <w:trPr>
        <w:trHeight w:val="423" w:hRule="atLeast"/>
      </w:trPr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  <w:tc>
        <w:tcPr>
          <w:tcW w:w="5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ind w:right="-27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ation required for offer preparation                     for safety consultancy assignments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b/>
              <w:b/>
              <w:sz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</w:rPr>
            <w:t>Rev. Date</w:t>
          </w:r>
          <w:r>
            <w:rPr>
              <w:rFonts w:eastAsia="Calibri" w:cs="Arial" w:ascii="Arial" w:hAnsi="Arial"/>
              <w:sz w:val="22"/>
            </w:rPr>
            <w:t xml:space="preserve">: </w:t>
          </w:r>
          <w:r>
            <w:rPr>
              <w:rFonts w:eastAsia="Calibri" w:cs="Arial" w:ascii="Arial" w:hAnsi="Arial"/>
              <w:sz w:val="22"/>
              <w:lang w:val="en-US"/>
            </w:rPr>
            <w:t>-- 08/11/2021</w:t>
          </w:r>
        </w:p>
      </w:tc>
    </w:tr>
  </w:tbl>
  <w:p>
    <w:pPr>
      <w:pStyle w:val="Normal"/>
      <w:ind w:right="-27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315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4176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CCCCCC" w:val="clear"/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before="120" w:after="120"/>
      <w:ind w:hanging="99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129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FooterChar">
    <w:name w:val="Footer Char"/>
    <w:qFormat/>
    <w:rPr>
      <w:rFonts w:ascii="Helvetica" w:hAnsi="Helvetica" w:cs="Helvetica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ind w:left="72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60" w:after="60"/>
      <w:ind w:left="720" w:hanging="0"/>
    </w:pPr>
    <w:rPr>
      <w:i/>
    </w:rPr>
  </w:style>
  <w:style w:type="paragraph" w:styleId="IndentBody">
    <w:name w:val="Indent Body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Normal1">
    <w:name w:val="Normal+"/>
    <w:basedOn w:val="Normal"/>
    <w:qFormat/>
    <w:pPr>
      <w:suppressAutoHyphens w:val="true"/>
    </w:pPr>
    <w:rPr/>
  </w:style>
  <w:style w:type="paragraph" w:styleId="WWBodyText2">
    <w:name w:val="WW-Body Text 2"/>
    <w:basedOn w:val="Normal"/>
    <w:qFormat/>
    <w:pPr>
      <w:widowControl w:val="false"/>
      <w:spacing w:before="60" w:after="60"/>
      <w:ind w:left="720" w:hanging="0"/>
    </w:pPr>
    <w:rPr/>
  </w:style>
  <w:style w:type="paragraph" w:styleId="WWBodyText21">
    <w:name w:val="WW-Body Text 21"/>
    <w:basedOn w:val="Normal"/>
    <w:qFormat/>
    <w:pPr>
      <w:suppressAutoHyphens w:val="true"/>
      <w:spacing w:before="60" w:after="60"/>
      <w:ind w:left="810" w:hanging="9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Yiv1538043051msonormal">
    <w:name w:val="yiv153804305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2:00Z</dcterms:created>
  <dc:creator>SHOQ</dc:creator>
  <dc:description/>
  <cp:keywords/>
  <dc:language>en-US</dc:language>
  <cp:lastModifiedBy>OWNER</cp:lastModifiedBy>
  <cp:lastPrinted>2019-07-22T15:44:00Z</cp:lastPrinted>
  <dcterms:modified xsi:type="dcterms:W3CDTF">2021-11-08T07:30:00Z</dcterms:modified>
  <cp:revision>94</cp:revision>
  <dc:subject/>
  <dc:title>QSP 4-3-1 Document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